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  <w:szCs w:val="20"/>
        </w:rPr>
        <w:t>Elaborar y Liquidar mensualmente, la nomina del personal de planta de la institu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el registro de novedades de nómina en el Sistema de Informacion, y termina con la elaboración y envío del archivo plano de nómi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gistrar novedades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e y registra novedades del mes en el 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quidar borrador de nómina en el Sistema de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 borrador de nomina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borrador de nómina en el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borrador de nomina en el Sistema de Informació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nomin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rregir inconsistencia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rrigen inconsistenci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nerar nómina definitiv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 nómina definitiv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Planilla Nomin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robar y firmar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ueba y firma nomin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ional especializado Administrativa y 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ábana Nómin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 Registro Presupuest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cución del proceso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ertificado de Disponibilidad y  Registro Presupuest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órden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  las órdenes de pago de nómina, seguridad social, parafiscales y otros en el Sis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denes de pag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desprendibles de pag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desprendibles de pago para ser entregad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prendib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mprimir resumen por conceptos soportes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ime relación de resumen por conceptos soportes nomina  (descuentos por nomina) Sistema de Informacion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soportes a contabi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 soportes a contabilidad pago de nomin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causación de la infor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causación de la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adora  auxilia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y enviar archivo plano de nómin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 y envía archivo plano de nómina a tesorería con todos los soportes físicos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iliar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 -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QUIDACIÓN NOMINA DE PENSIONADOS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800.2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dministrativ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rendible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Administrativa 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nio 20 / 201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iedad Consuelo Franco Ri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7966410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LIQUIDACION DE NOMINA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4:00Z</dcterms:created>
  <dc:creator>Adriana Rojas Saravia</dc:creator>
  <dc:description/>
  <cp:keywords/>
  <dc:language>en-US</dc:language>
  <cp:lastModifiedBy>usuario</cp:lastModifiedBy>
  <cp:lastPrinted>2014-03-15T14:31:00Z</cp:lastPrinted>
  <dcterms:modified xsi:type="dcterms:W3CDTF">2014-03-15T13:34:00Z</dcterms:modified>
  <cp:revision>23</cp:revision>
  <dc:subject/>
  <dc:title>No</dc:title>
</cp:coreProperties>
</file>